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24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755</wp:posOffset>
            </wp:positionH>
            <wp:positionV relativeFrom="margin">
              <wp:posOffset>139065</wp:posOffset>
            </wp:positionV>
            <wp:extent cx="657860" cy="737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в профсоюза работников народного образования и науки 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Ведение коллективных переговоров на всех уровнях власти, заключение 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й, коллективных договоров от имени и в интересах членов Профсоюза, 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4. Осуществляет подготовку, переподготовку, повышение квалификации профсоюзных кадров и обучение профсоюзных работников и членов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ем в члены Профсоюза и выход из него производится по личному заявлению в первичную профсоюзную организацию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ный из Профсоюза не может быть принят в Профсоюз в течение года со дня исключения из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ные коллегиальные профсоюзные органы всех уровней структуры Профсоюза в период между очередными отчетно-выборными собраниями, 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проведения досрочных выборов, досрочного прекращения полномочий выборного коллегиального профсоюзного органа, председателя 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Съезд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left="426" w:right="42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7:00Z</dcterms:created>
  <dc:creator>Admin</dc:creator>
  <dc:description/>
  <cp:keywords/>
  <dc:language>en-US</dc:language>
  <cp:lastModifiedBy>Регина</cp:lastModifiedBy>
  <cp:lastPrinted>2014-11-05T16:16:00Z</cp:lastPrinted>
  <dcterms:modified xsi:type="dcterms:W3CDTF">2014-11-05T13:17:00Z</dcterms:modified>
  <cp:revision>5</cp:revision>
  <dc:subject/>
  <dc:title>Устав Профсоюза работников народного образования и науки Российской Федерации</dc:title>
</cp:coreProperties>
</file>